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</w:t>
      </w:r>
    </w:p>
    <w:tbl>
      <w:tblPr>
        <w:tblW w:w="1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8"/>
                <w:szCs w:val="28"/>
              </w:rPr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«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_________________/ФИО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«__»__________________20__г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8"/>
                <w:szCs w:val="28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«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_________________/ФИО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«__»__________________20__г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8"/>
                <w:szCs w:val="28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 xml:space="preserve">Главный архитект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«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_________________/ФИО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«__»__________________20__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ПАСПОРТ</w:t>
        <w:br/>
        <w:t>N 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br/>
        <w:t xml:space="preserve">Паспорт благоустройства объект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45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НАИМЕНОВАНИЕ ОБЪЕКТА</w:t>
            </w:r>
            <w:r>
              <w:rPr>
                <w:rFonts w:cs="Times New Roman" w:ascii="Times New Roman" w:hAnsi="Times New Roman"/>
                <w:i/>
                <w:color w:val="2D2D2D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i/>
                <w:color w:val="2D2D2D"/>
                <w:sz w:val="28"/>
                <w:szCs w:val="28"/>
              </w:rPr>
              <w:t xml:space="preserve">                      </w:t>
            </w: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2D2D2D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ОБЩИЕ СВЕДЕНИЯ</w:t>
      </w:r>
    </w:p>
    <w:p>
      <w:pPr>
        <w:pStyle w:val="ListParagraph"/>
        <w:numPr>
          <w:ilvl w:val="0"/>
          <w:numId w:val="4"/>
        </w:numPr>
        <w:rPr/>
      </w:pPr>
      <w:r>
        <w:rPr/>
        <w:t>Адрес объекта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Землепользователь (балансодержатель, владелец) объекта (наименование организации, юридический адрес, телефон)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Заказчик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Разработчик раздела "Планировочное решение благоустройства" (наименование организации, юридический адрес, телефон)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Разработчик раздела "Архитектурно-художественное оформление фасадов" (наименование организации, юридический адрес, телефон)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Составитель паспорта: (наименование организации, юридический адрес, телефон)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Дата выдачи заказчику согласованного с органами местного самоуправления в установленном порядке паспорта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20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г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Ситуационная схема расположения объекта благоустройства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09540" cy="37033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"/>
        </w:numPr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территории (в м2):</w:t>
      </w:r>
    </w:p>
    <w:p>
      <w:pPr>
        <w:pStyle w:val="ListParagraph"/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объекта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лощадь благоустройства 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39м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 площадь участка 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32 м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ощадь застройки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81 м2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ощадь плоскостных сооружений (общ.)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ощадь проездов, тротуаров, площадок (общ.)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90 м2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ощадь озелененных участков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8 м2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ощадь водных поверхностей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2D2D2D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2D2D2D"/>
          <w:spacing w:val="1"/>
          <w:sz w:val="36"/>
          <w:szCs w:val="36"/>
        </w:rPr>
      </w:r>
    </w:p>
    <w:p>
      <w:pPr>
        <w:pStyle w:val="Normal"/>
        <w:shd w:fill="FFFFFF" w:val="clear"/>
        <w:spacing w:lineRule="atLeast" w:line="248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2D2D2D"/>
          <w:spacing w:val="1"/>
          <w:sz w:val="36"/>
          <w:szCs w:val="36"/>
        </w:rPr>
        <w:t>Содержание</w:t>
      </w:r>
    </w:p>
    <w:p>
      <w:pPr>
        <w:pStyle w:val="Normal"/>
        <w:shd w:fill="FFFFFF" w:val="clear"/>
        <w:spacing w:lineRule="atLeast" w:line="248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2D2D2D"/>
          <w:spacing w:val="1"/>
          <w:sz w:val="36"/>
          <w:szCs w:val="36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0631"/>
        <w:gridCol w:w="1495"/>
      </w:tblGrid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  <w:t>Общие с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  <w:t>Лист 1</w:t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  <w:t>Содерж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  <w:t>Раздел 1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8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  <w:t>Планировочное решение благоустрой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1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Карта-схема закрепления границ территории для выполнения благоустройства и поддержания должного санитарного поряд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1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Схема планировочной организации земельного участка с объектами комплексного благоустройства на основе разработанного и согласованного ландшафтного дизайн-проек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8"/>
                <w:szCs w:val="28"/>
              </w:rPr>
              <w:t xml:space="preserve">1.2.1. </w:t>
            </w: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Экспликация к схеме планировочной организации земельного участ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1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Схема планировочного решения озеленения (дендроплан) на основе разработанного и согласованного ландшафтного дизайн-проек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8"/>
                <w:szCs w:val="28"/>
              </w:rPr>
              <w:t>1.3.1</w:t>
            </w: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. Экспликация к схеме планировочного решения озелен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1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Визуализация архитектурно-ландшафтного обустройства объек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  <w:t>Раздел 2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8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  <w:t>Архитектурно-художественное оформление фасад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2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8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Развертка фасада (ов) по улице на основе разработанного и согласованного дизайн-проекта фасад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2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8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Цветовое решение фасада (ов) объекта с дизайном вывесок и витрин на основе разработанного и согласованного дизайн-проекта фасад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  <w:t>Раздел 3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8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  <w:t>Пакет докумен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3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Соглашение о содержании территори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3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8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Информация о договоре (соглашении) на разработку ландшафтного дизайн-проек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3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8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Информация об ответственных лицах, осуществляющих уходные мероприятия за зелёными насаждениями (либо договор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3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8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Информация о договоре на вывоз ТБО и ЖБ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3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8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8"/>
                <w:szCs w:val="28"/>
              </w:rPr>
              <w:t>Информация о договоре (соглашении) на разработку дизайн-проекта фасада объек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20</w:t>
            </w:r>
          </w:p>
        </w:tc>
      </w:tr>
    </w:tbl>
    <w:p>
      <w:pPr>
        <w:pStyle w:val="ListParagraph"/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2D2D2D"/>
          <w:spacing w:val="1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8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2D2D2D"/>
          <w:spacing w:val="1"/>
          <w:sz w:val="36"/>
          <w:szCs w:val="36"/>
        </w:rPr>
        <w:t>Планировочное решение благоустройства</w:t>
      </w:r>
    </w:p>
    <w:p>
      <w:pPr>
        <w:pStyle w:val="Normal"/>
        <w:shd w:fill="FFFFFF" w:val="clear"/>
        <w:spacing w:lineRule="atLeast" w:line="248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2D2D2D"/>
          <w:spacing w:val="1"/>
          <w:sz w:val="36"/>
          <w:szCs w:val="3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  <w:t>1.1. Карта-схема закрепления границ территории для выполнения благоустройства и поддержания должного санитарного порядка*.</w:t>
      </w:r>
    </w:p>
    <w:p>
      <w:pPr>
        <w:pStyle w:val="ListParagraph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Схема разработана на топооснове М 1:500 (1:2000 по согласованию)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/>
        <w:tc>
          <w:tcPr>
            <w:tcW w:w="1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65270" cy="324612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27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2665" cy="10039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21355" cy="100139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мер прилегающей территории определяется на основании положения глав и разделов  Правил благоустройства территории муниципального образования</w:t>
      </w:r>
    </w:p>
    <w:p>
      <w:pPr>
        <w:pStyle w:val="Normal"/>
        <w:spacing w:lineRule="atLeast" w:line="24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1.2. Схема планировочной организации земельного участка с объектами комплексного благоустройства на основе разработанного и согласованного ландшафтного дизайн-проекта, либо дизайн-проект.</w:t>
      </w:r>
    </w:p>
    <w:p>
      <w:pPr>
        <w:pStyle w:val="Normal"/>
        <w:jc w:val="center"/>
        <w:rPr/>
      </w:pPr>
      <w:r>
        <w:rPr/>
        <w:t>М1:200 (М1:500 по согласованию). Формат листа в зависимости от размеров объек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871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07355" cy="385508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7355" cy="385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99815" cy="119824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21355" cy="100139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2"/>
          <w:numId w:val="1"/>
        </w:numPr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Экспликация к схеме планировочной организации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  <w:t>А. Плоскостные сооруже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1984"/>
        <w:gridCol w:w="2126"/>
        <w:gridCol w:w="1843"/>
        <w:gridCol w:w="3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  <w:t>по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D2D2D"/>
                <w:spacing w:val="1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т. тротуарная пли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мья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на 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7" w:right="312" w:hanging="11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тонная тротуарная плитка "Старый город"  60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7" w:right="312" w:hanging="11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м.-песчан. смесь                 50 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7" w:right="312" w:hanging="11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месь щебня с песком          150 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7" w:right="312" w:hanging="11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отненный гру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D2D2D"/>
                <w:spacing w:val="1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мусоро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фальтобе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ейнер 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елкозернистый асфальтобето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марки, тип В, ГОСТ 9128-97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60м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Щебень фракционный М800 по принципу заклинки, ГОСТ 25607-94*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150м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есок, ГОСТ 8736-93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м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отненный грун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D2D2D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D2D2D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D2D2D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 м/ме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сфальтобет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елкозернистый асфальтобето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марки, тип В, ГОСТ 9128-97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60м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Щебень фракционный М800 по принципу заклинки, ГОСТ 25607-94*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150м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есок, ГОСТ 8736-93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м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отненный грун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D2D2D"/>
                <w:spacing w:val="1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99,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 м/ме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т. пли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310" w:hanging="1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тонная плитка 1П-8               80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310" w:hanging="1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м.-песчан. смесь 150 кг/м3   50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310" w:hanging="1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тон кл. В15 ГОСТ 26633-91  200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310" w:hanging="1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Щебень фракционный             100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310" w:hanging="1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сок по ГОСТ 8736-93*         100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310" w:hanging="1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отненный гру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D2D2D"/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ыгула домашн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D2D2D"/>
                <w:spacing w:val="1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рузочная площадка 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фальтобе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/>
        <w:t>. Дорожно-тропиночная сеть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223"/>
        <w:gridCol w:w="1605"/>
        <w:gridCol w:w="2859"/>
        <w:gridCol w:w="1908"/>
        <w:gridCol w:w="311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  <w:t>по схем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меры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ы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примык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9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фальтобет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lang w:eastAsia="en-US"/>
              </w:rPr>
              <w:t>БР 100.3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елкозернистый асфальтобето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марки, тип В, ГОСТ 9128-97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60м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Щебень фракционный М800 по принципу заклинки, ГОСТ 25607-94*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150м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есок, ГОСТ 8736-93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м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отненный грунт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т. тротуарная пли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lang w:eastAsia="en-US"/>
              </w:rPr>
              <w:t>БР 100.20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тонная тротуарная плитка "Старый город"  60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м.-песчан. смесь                 50 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месь щебня с песком          150 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отненный гру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дорож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т. тротуарная пли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lang w:eastAsia="en-US"/>
              </w:rPr>
              <w:t>БР 100.20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тонная тротуарная плитка "Старый город"  60 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м.-песчан. смесь 50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сфальтобетон 30 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щебень      120 -180 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отненный гру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дорожки (велодорожка и т.д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т. тротуарная пли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нескользким шероховатым покрыт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lang w:eastAsia="en-US"/>
              </w:rPr>
              <w:t>БР 100.3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тонная тротуарная плитка "Старый город"  60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м.-песчан. смесь                 50 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месь щебня с песком          150 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8" w:right="310" w:hanging="1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отненный гру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арианты се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Малые архитектурные формы и элементы благоустро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554"/>
        <w:gridCol w:w="1312"/>
        <w:gridCol w:w="3649"/>
        <w:gridCol w:w="368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  <w:t>по схем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единиц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left" w:pos="1368" w:leader="none"/>
                <w:tab w:val="left" w:pos="1835" w:leader="none"/>
                <w:tab w:val="left" w:pos="2239" w:leader="none"/>
                <w:tab w:val="left" w:pos="26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.50.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БК-1, г.Белгород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.85.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БК-1, г.Белгород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left" w:pos="1368" w:leader="none"/>
                <w:tab w:val="left" w:pos="1835" w:leader="none"/>
                <w:tab w:val="left" w:pos="2239" w:leader="none"/>
                <w:tab w:val="left" w:pos="26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.96.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БК-1, г.Белгород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БК-1, г.Белгород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ейнер ТБ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БК-1, г.Белгород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скульп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, информационные щиты и стен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бассей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рные поручни пандусов для маломобильных групп населения выполняются из нержавеющей стали по инд. зака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П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Инженерная организация территор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430"/>
        <w:gridCol w:w="5305"/>
        <w:gridCol w:w="1842"/>
        <w:gridCol w:w="184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  <w:t>по схем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и функциональн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ластика рельеф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ельефа вертикальной планиров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ет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снабжение предусматривается от водопровода диаметром 150 мм, проходящего по ул.Тарана согласно техническим условиям. Водоотведение должно соответствовать техническим условиям. Для водоотведения предусматривается водонепроницаемый выгреб.</w:t>
            </w:r>
          </w:p>
          <w:p>
            <w:pPr>
              <w:pStyle w:val="Normal"/>
              <w:spacing w:lineRule="auto" w:line="240" w:before="0" w:after="0"/>
              <w:ind w:firstLine="6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лектроснабжение здания выполняется по договору о технологическом присоединении  к существующим электрическим сетям филиала ОАО «МРСК Центра»-«Белгородэнерго»  (проектирование и строительство выполняет сетевая организация). </w:t>
            </w:r>
          </w:p>
          <w:p>
            <w:pPr>
              <w:pStyle w:val="Normal"/>
              <w:spacing w:lineRule="auto" w:line="240" w:before="0" w:after="0"/>
              <w:ind w:firstLine="6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оснабжение здания выполняется по договору о технологическом присоединении к существующим сет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наружного освещ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тся установка двух светильников для уличного освещения главного входа и автосто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ти наружного освещения выполняются по договору о тех.присоеди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водопровод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ные систем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невая канализац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й сток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енный по спланированной поверх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p>
      <w:pPr>
        <w:pStyle w:val="Normal"/>
        <w:spacing w:lineRule="atLeast" w:line="24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1.3. Схема планировочного решения озеленения (дендроплан) на основе разработанного и согласованного ландшафтного дизайн-проекта, либо дизайн-прое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D2D2D"/>
          <w:sz w:val="18"/>
          <w:szCs w:val="18"/>
        </w:rPr>
        <w:t>М1:200 (М1:500 по согласованию). Формат листа в зависимости от размеров объек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871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71490" cy="389890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1490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54680" cy="89344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50565" cy="104330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1.3.1. Экспликация к схеме планировочного решения озеле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Озеленение территор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495"/>
        <w:gridCol w:w="1540"/>
        <w:gridCol w:w="2206"/>
        <w:gridCol w:w="2605"/>
        <w:gridCol w:w="264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  <w:t>по схем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зеле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8,0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ыкновен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 w:before="0" w:after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eastAsia="en-US"/>
              </w:rPr>
              <w:t xml:space="preserve">мятлик луговой-4 ч., </w:t>
            </w:r>
          </w:p>
          <w:p>
            <w:pPr>
              <w:pStyle w:val="Normal"/>
              <w:autoSpaceDE w:val="false"/>
              <w:spacing w:lineRule="auto" w:line="180" w:before="0" w:after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eastAsia="en-US"/>
              </w:rPr>
              <w:t>овсяница красная - 2 ч.,</w:t>
            </w:r>
          </w:p>
          <w:p>
            <w:pPr>
              <w:pStyle w:val="Normal"/>
              <w:autoSpaceDE w:val="false"/>
              <w:spacing w:lineRule="auto" w:line="180" w:before="0" w:after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eastAsia="en-US"/>
              </w:rPr>
              <w:t xml:space="preserve">овсяница красная </w:t>
            </w:r>
          </w:p>
          <w:p>
            <w:pPr>
              <w:pStyle w:val="Normal"/>
              <w:autoSpaceDE w:val="false"/>
              <w:spacing w:lineRule="auto" w:line="180" w:before="0" w:after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eastAsia="en-US"/>
              </w:rPr>
              <w:t xml:space="preserve">измененная - 3ч., </w:t>
            </w:r>
          </w:p>
          <w:p>
            <w:pPr>
              <w:pStyle w:val="Normal"/>
              <w:autoSpaceDE w:val="false"/>
              <w:spacing w:lineRule="auto" w:line="18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eastAsia="en-US"/>
              </w:rPr>
              <w:t>полевица тонкая - 1 ч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 w:before="0" w:after="0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eastAsia="en-US"/>
              </w:rPr>
              <w:t>(норма высева - 60 кг на 1 га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ш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жевель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eastAsia="en-US"/>
              </w:rPr>
              <w:t>саженец 2-3 г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вой изгоро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ая поса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ое офор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шт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ники из одноле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тра сортовая, петуния, фиалка трехцветная, гвоздика турец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шт. на цветочницу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ое озеле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е озеле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 Природоохранные мероприят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394"/>
        <w:gridCol w:w="3119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  <w:t>по сх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и функциональное 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защ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2D2D2D"/>
                <w:sz w:val="28"/>
                <w:szCs w:val="28"/>
              </w:rPr>
              <w:t>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защ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2D2D2D"/>
                <w:sz w:val="28"/>
                <w:szCs w:val="28"/>
              </w:rPr>
              <w:t>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оукреп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2D2D2D"/>
                <w:sz w:val="28"/>
                <w:szCs w:val="28"/>
              </w:rPr>
              <w:t>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укреп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2D2D2D"/>
                <w:sz w:val="28"/>
                <w:szCs w:val="28"/>
              </w:rPr>
              <w:t>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усоросб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D2D2D"/>
                <w:sz w:val="28"/>
                <w:szCs w:val="28"/>
              </w:rPr>
              <w:t>по договору на вывоз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D2D2D"/>
                <w:sz w:val="28"/>
                <w:szCs w:val="28"/>
              </w:rPr>
              <w:t xml:space="preserve">2 контейн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D2D2D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1.4. Визуализация архитектурно-ландшафтного обустройства объекта.</w:t>
      </w:r>
    </w:p>
    <w:p>
      <w:pPr>
        <w:pStyle w:val="Normal"/>
        <w:jc w:val="center"/>
        <w:rPr/>
      </w:pPr>
      <w:r>
        <w:rPr/>
        <w:t>(Количество видов, необходимое для полного представления об объект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00900" cy="45593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455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2D2D2D"/>
          <w:spacing w:val="1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8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2D2D2D"/>
          <w:spacing w:val="1"/>
          <w:sz w:val="36"/>
          <w:szCs w:val="36"/>
        </w:rPr>
        <w:t>Архитектурно-художественное оформление фасадов</w:t>
      </w:r>
    </w:p>
    <w:p>
      <w:pPr>
        <w:pStyle w:val="Normal"/>
        <w:shd w:fill="FFFFFF" w:val="clear"/>
        <w:spacing w:lineRule="atLeast" w:line="248" w:before="0" w:after="0"/>
        <w:ind w:left="360" w:hanging="0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2D2D2D"/>
          <w:spacing w:val="1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 xml:space="preserve">2.1. Развертка фасада (ов) по улице на основе разработанного и согласованного дизайн-проекта фасад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либо дизайн-проек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D2D2D"/>
          <w:sz w:val="18"/>
          <w:szCs w:val="18"/>
        </w:rPr>
        <w:t>М1:200. Формат листа в зависимости от размеров объекта.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36"/>
                <w:szCs w:val="36"/>
              </w:rPr>
            </w:r>
          </w:p>
          <w:p>
            <w:pPr>
              <w:pStyle w:val="Normal"/>
              <w:spacing w:lineRule="atLeast" w:line="248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332220" cy="364553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2220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8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36"/>
                <w:szCs w:val="36"/>
              </w:rPr>
            </w:r>
          </w:p>
          <w:p>
            <w:pPr>
              <w:pStyle w:val="Normal"/>
              <w:spacing w:lineRule="atLeast" w:line="248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2.2. Цветовое решение фасада (ов) объекта с дизайном вывесок и витрин на основе разработанного и согласованного дизайн-проекта фасада, либо дизайн-проект. М1:100</w:t>
        <w:br/>
      </w:r>
      <w:r>
        <w:rPr/>
        <w:t>Формат листа в зависимости от размеров объек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371205" cy="519938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1205" cy="519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2D2D2D"/>
                <w:spacing w:val="1"/>
                <w:sz w:val="36"/>
                <w:szCs w:val="36"/>
                <w:lang w:val="en-US" w:eastAsia="en-US"/>
              </w:rPr>
              <w:t xml:space="preserve">              </w:t>
            </w:r>
          </w:p>
        </w:tc>
      </w:tr>
    </w:tbl>
    <w:p>
      <w:pPr>
        <w:pStyle w:val="ListParagraph"/>
        <w:numPr>
          <w:ilvl w:val="0"/>
          <w:numId w:val="2"/>
        </w:numPr>
        <w:shd w:fill="FFFFFF" w:val="clear"/>
        <w:spacing w:lineRule="atLeast" w:line="248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2D2D2D"/>
          <w:spacing w:val="1"/>
          <w:sz w:val="36"/>
          <w:szCs w:val="36"/>
        </w:rPr>
        <w:t>Пакет документов</w:t>
      </w:r>
    </w:p>
    <w:p>
      <w:pPr>
        <w:pStyle w:val="Normal"/>
        <w:spacing w:lineRule="atLeast" w:line="248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2D2D2D"/>
          <w:spacing w:val="1"/>
          <w:sz w:val="36"/>
          <w:szCs w:val="36"/>
        </w:rPr>
      </w:r>
    </w:p>
    <w:p>
      <w:pPr>
        <w:pStyle w:val="Normal"/>
        <w:spacing w:lineRule="atLeast" w:line="248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  <w:t>3.1. Соглашение о содержании территории.</w:t>
      </w:r>
    </w:p>
    <w:p>
      <w:pPr>
        <w:pStyle w:val="Normal"/>
        <w:spacing w:lineRule="atLeast" w:line="248"/>
        <w:textAlignment w:val="baseline"/>
        <w:rPr/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Информация о договоре (соглашении) на разработку ландшафтного дизайн-проекта.</w:t>
      </w:r>
    </w:p>
    <w:p>
      <w:pPr>
        <w:pStyle w:val="Normal"/>
        <w:spacing w:lineRule="atLeast" w:line="248"/>
        <w:textAlignment w:val="baseline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3.3. Информация об ответственных лицах, осуществляющих уходные мероприятия за зелёными насаждениями (либо договор).</w:t>
      </w:r>
    </w:p>
    <w:p>
      <w:pPr>
        <w:pStyle w:val="Normal"/>
        <w:spacing w:lineRule="atLeast" w:line="248"/>
        <w:textAlignment w:val="baseline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3.4. Информация о договоре на вывоз ТБО и ЖБО.</w:t>
      </w:r>
    </w:p>
    <w:p>
      <w:pPr>
        <w:pStyle w:val="Normal"/>
        <w:spacing w:lineRule="atLeast" w:line="248"/>
        <w:textAlignment w:val="baseline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3.5. Информация о договоре (соглашении) на разработку дизайн-проекта фасада объекта.</w:t>
      </w:r>
    </w:p>
    <w:p>
      <w:pPr>
        <w:pStyle w:val="Normal"/>
        <w:spacing w:lineRule="atLeast" w:line="248"/>
        <w:textAlignment w:val="baseline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3.6. Правила посадки и содержания зеленых насаждений.</w:t>
      </w:r>
    </w:p>
    <w:p>
      <w:pPr>
        <w:pStyle w:val="Normal"/>
        <w:spacing w:lineRule="atLeast" w:line="248" w:before="0" w:after="200"/>
        <w:textAlignment w:val="baseline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3.7. Требования к содержанию территории (выписка из правил благоустройства).</w:t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29:00Z</dcterms:created>
  <dc:creator>Admin</dc:creator>
  <dc:description/>
  <cp:keywords/>
  <dc:language>en-US</dc:language>
  <cp:lastModifiedBy>UserDIZ</cp:lastModifiedBy>
  <cp:lastPrinted>2014-09-25T15:57:00Z</cp:lastPrinted>
  <dcterms:modified xsi:type="dcterms:W3CDTF">2015-02-06T07:29:00Z</dcterms:modified>
  <cp:revision>2</cp:revision>
  <dc:subject/>
  <dc:title>ОБРАЗЕЦ</dc:title>
</cp:coreProperties>
</file>